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7175</wp:posOffset>
            </wp:positionH>
            <wp:positionV relativeFrom="page">
              <wp:posOffset>180340</wp:posOffset>
            </wp:positionV>
            <wp:extent cx="711771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ind w:left="-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Москве откроется выставка «Очаг души»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августа 2025 года в Международном Выставочном Комплексе ART-SPACE на Тверской, 9 начнет работу выставка современного искусства </w:t>
      </w:r>
      <w:r>
        <w:rPr>
          <w:rFonts w:cs="Times New Roman" w:ascii="Times New Roman" w:hAnsi="Times New Roman"/>
          <w:b/>
          <w:sz w:val="24"/>
          <w:szCs w:val="24"/>
        </w:rPr>
        <w:t>«Очаг душ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"/>
        <w:jc w:val="both"/>
        <w:rPr>
          <w:lang w:val="ru-RU"/>
        </w:rPr>
      </w:pPr>
      <w:r>
        <w:rPr/>
        <w:t>Приглашаем</w:t>
      </w:r>
      <w:r>
        <w:rPr>
          <w:lang w:val="ru-RU"/>
        </w:rPr>
        <w:t xml:space="preserve"> </w:t>
      </w:r>
      <w:r>
        <w:rPr>
          <w:color w:val="000000"/>
        </w:rPr>
        <w:t>вас на теплую встречу с искусством, которое говорит о самом важном — о семье, памяти и тех невидимых нитях, что связывают поколения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Очаг души" – это не просто экспозиция, а пространство для размышлений о важности семейных уз, традиций и ритуалов, передаваемых из поколения в поколение. Художественные работы, представленные на выставке, погружают зрителя в мир личных воспоминаний и эмоциональных откликов, отражая тепло домашнего очага и преемственность поколений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затрагивает следующие ключевые темы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узы: Исследование традиций, памяти поколений и тепла домашнего очага через искусство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ь поколений: Сохранение и передача семейных историй и традиций, как фундамент идентичност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 домашнего очага: Отражение атмосферы уюта, любви и безопасности, связанных с понятием дома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ритуалы: Особые моменты и практики, объединяющие близких людей и создающие общие воспоминания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традиций: Моменты преемственности, когда старшее поколение делится мудростью и опытом с младшим, укрепляя связь между поколениям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Helvetica Neue" w:hAnsi="Helvetica Neue" w:cs="Helvetica Neu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"Очаг души" станет для посетителей возможностью взглянуть на свою семью с новой перспективы, вспомнить дорогие моменты и ощутить силу связи, объединяющей поко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продлится до 24 августа 2025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ый предпоказ состоится 7 августа 2025 года по адресу г. Москва, ул. Тверская, 9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гостей в 18:3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кредитации представителей СМИ, перейдите по ссылке:</w:t>
      </w:r>
    </w:p>
    <w:p>
      <w:pPr>
        <w:pStyle w:val="Normal"/>
        <w:spacing w:lineRule="auto" w:line="285"/>
        <w:ind w:right="3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5"/>
        <w:ind w:right="3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уважением,</w:t>
      </w:r>
    </w:p>
    <w:p>
      <w:pPr>
        <w:pStyle w:val="Normal"/>
        <w:spacing w:lineRule="auto" w:line="285"/>
        <w:ind w:right="3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есс-служба Московского общественного Фонда </w:t>
      </w:r>
      <w:r>
        <w:rPr>
          <w:rFonts w:eastAsia="Times New Roman" w:cs="Times New Roman" w:ascii="Times New Roman" w:hAnsi="Times New Roman"/>
          <w:b/>
          <w:sz w:val="23"/>
        </w:rPr>
        <w:t>поддержки культуры и развития современного искусства</w:t>
      </w:r>
    </w:p>
    <w:p>
      <w:pPr>
        <w:pStyle w:val="Normal"/>
        <w:spacing w:lineRule="auto" w:line="285"/>
        <w:ind w:right="3120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3"/>
            <w:lang w:val="en-US"/>
          </w:rPr>
          <w:t>pr@art-space.world</w:t>
        </w:r>
      </w:hyperlink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844" w:gutter="0" w:header="0" w:top="113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art-space.worl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26:00Z</dcterms:created>
  <dc:creator>aanosov@infad.ru</dc:creator>
  <dc:description/>
  <cp:keywords/>
  <dc:language>en-US</dc:language>
  <cp:lastModifiedBy>Microsoft Office User</cp:lastModifiedBy>
  <cp:lastPrinted>2024-12-06T16:46:00Z</cp:lastPrinted>
  <dcterms:modified xsi:type="dcterms:W3CDTF">2025-07-30T20:26:00Z</dcterms:modified>
  <cp:revision>2</cp:revision>
  <dc:subject/>
  <dc:title/>
</cp:coreProperties>
</file>